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sz w:val="96"/>
          <w:szCs w:val="96"/>
        </w:rPr>
      </w:pPr>
      <w:r>
        <w:rPr>
          <w:rFonts w:cs="Harlow Solid Italic" w:ascii="Harlow Solid Italic" w:hAnsi="Harlow Solid Italic"/>
          <w:sz w:val="96"/>
          <w:szCs w:val="96"/>
        </w:rPr>
        <w:t>www.SweetRides2001.com</w:t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</w:rPr>
      </w:pPr>
      <w:r>
        <w:rPr>
          <w:rFonts w:cs="Harlow Solid Italic" w:ascii="Harlow Solid Italic" w:hAnsi="Harlow Solid Italic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1345</wp:posOffset>
                </wp:positionV>
                <wp:extent cx="57150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35pt" to="494.95pt,47.3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775970</wp:posOffset>
            </wp:positionV>
            <wp:extent cx="1917700" cy="1450975"/>
            <wp:effectExtent l="0" t="0" r="0" b="0"/>
            <wp:wrapTight wrapText="bothSides">
              <wp:wrapPolygon edited="0">
                <wp:start x="-220" y="-437"/>
                <wp:lineTo x="-220" y="21781"/>
                <wp:lineTo x="21821" y="21781"/>
                <wp:lineTo x="21821" y="-437"/>
                <wp:lineTo x="-220" y="-4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509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The Sweetest Rides on the N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779145</wp:posOffset>
                </wp:positionV>
                <wp:extent cx="425450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Do you like ca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 you like showing your car off on the n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CC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ell then SweetRides2001 is the site for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CC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CCC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68pt;mso-wrap-distance-left:9.05pt;mso-wrap-distance-right:9.05pt;mso-wrap-distance-top:0pt;mso-wrap-distance-bottom:0pt;margin-top:61.3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Do you like cars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 you like showing your car off on the n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CCCC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Well then SweetRides2001 is the site for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CCCC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CCCC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19050</wp:posOffset>
                </wp:positionV>
                <wp:extent cx="4340225" cy="5829300"/>
                <wp:effectExtent l="1270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5829480"/>
                          <a:chOff x="0" y="0"/>
                          <a:chExt cx="434016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016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422928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gistered Users have the option to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 xml:space="preserve">Manage their own personal Image Gallery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 xml:space="preserve">Download or watch Streaming Media of some great car moments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 xml:space="preserve">Submit a Web Link for everyone else to visit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 xml:space="preserve">Post on our community message board. Share your thoughts and ideas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 xml:space="preserve">Signup for: yourname@sweetrides2001.com E-Mail Account and access the SweetRides2001.com Web Mail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Upload files and images through the My Uploads Module.  Then post those images or files in the Forums, or Downloads for oth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.5pt;width:341.75pt;height:459pt" coordorigin="980,30" coordsize="6835,9180">
                <v:rect id="shape_0" stroked="f" o:allowincell="f" style="position:absolute;left:980;top:30;width:6834;height:91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0;top:5490;width:6659;height:3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gistered Users have the option to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 xml:space="preserve">Manage their own personal Image Gallery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 xml:space="preserve">Download or watch Streaming Media of some great car moments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 xml:space="preserve">Submit a Web Link for everyone else to visit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 xml:space="preserve">Post on our community message board. Share your thoughts and ideas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 xml:space="preserve">Signup for: yourname@sweetrides2001.com E-Mail Account and access the SweetRides2001.com Web Mail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Upload files and images through the My Uploads Module.  Then post those images or files in the Forums, or Downloads for other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733425" cy="635"/>
                <wp:effectExtent l="39370" t="3937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">
                              <a:moveTo>
                                <a:pt x="0" y="0"/>
                              </a:moveTo>
                              <a:lnTo>
                                <a:pt x="1155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" path="m0,0l1155,1e" stroked="t" o:allowincell="f" style="position:absolute;margin-left:-9.5pt;margin-top:18pt;width:57.7pt;height:0pt;mso-wrap-style:none;v-text-anchor:middle">
                <v:fill o:detectmouseclick="t" on="false"/>
                <v:stroke color="black" weight="255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3815</wp:posOffset>
                </wp:positionV>
                <wp:extent cx="4254500" cy="2349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34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sers have the option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69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rowse the Discussion Foru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49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eck out pictures of members ri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69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eck out user submitted Downlo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91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Find other car related sites from the Web Link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ad News and other Topics submitted by Registered Us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ad up on upcoming events that can fill all of your car crav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rchase merchandise from the SweetRides2001.com St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 up to unlock all the features of the registered users FREE of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185pt;mso-wrap-distance-left:9.05pt;mso-wrap-distance-right:9.05pt;mso-wrap-distance-top:0pt;mso-wrap-distance-bottom:0pt;margin-top:3.4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Users have the option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69" w:hanging="1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rowse the Discussion Foru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49" w:hanging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eck out pictures of members ri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69" w:hanging="1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eck out user submitted Downlo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91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Find other car related sites from the Web Link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ad News and other Topics submitted by Registered Us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ad up on upcoming events that can fill all of your car crav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rchase merchandise from the SweetRides2001.com Sto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 up to unlock all the features of the registered users FREE of char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76530</wp:posOffset>
            </wp:positionV>
            <wp:extent cx="1916430" cy="1447800"/>
            <wp:effectExtent l="0" t="0" r="0" b="0"/>
            <wp:wrapTight wrapText="bothSides">
              <wp:wrapPolygon edited="0">
                <wp:start x="-220" y="-293"/>
                <wp:lineTo x="-220" y="21783"/>
                <wp:lineTo x="21822" y="21783"/>
                <wp:lineTo x="21822" y="-293"/>
                <wp:lineTo x="-220" y="-29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7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69545</wp:posOffset>
                </wp:positionV>
                <wp:extent cx="742950" cy="635"/>
                <wp:effectExtent l="38100" t="38735" r="387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" path="m0,0l1170,0e" stroked="t" o:allowincell="f" style="position:absolute;margin-left:-9.75pt;margin-top:13.35pt;width:58.45pt;height:0pt;mso-wrap-style:none;v-text-anchor:middle">
                <v:fill o:detectmouseclick="t" on="false"/>
                <v:stroke color="black" weight="255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</w:rPr>
      </w:pPr>
      <w:r>
        <w:rPr>
          <w:rFonts w:cs="Harlow Solid Italic" w:ascii="Harlow Solid Italic" w:hAnsi="Harlow Solid Italic"/>
          <w:sz w:val="56"/>
          <w:szCs w:val="56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6"/>
          <w:szCs w:val="56"/>
        </w:rPr>
      </w:pPr>
      <w:r>
        <w:rPr>
          <w:rFonts w:cs="Harlow Solid Italic" w:ascii="Harlow Solid Italic" w:hAnsi="Harlow Solid Italic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113030</wp:posOffset>
            </wp:positionV>
            <wp:extent cx="1917700" cy="1450975"/>
            <wp:effectExtent l="0" t="0" r="0" b="0"/>
            <wp:wrapTight wrapText="bothSides">
              <wp:wrapPolygon edited="0">
                <wp:start x="-220" y="-437"/>
                <wp:lineTo x="-220" y="21781"/>
                <wp:lineTo x="21821" y="21781"/>
                <wp:lineTo x="21821" y="-437"/>
                <wp:lineTo x="-220" y="-43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509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752475" cy="635"/>
                <wp:effectExtent l="38735" t="38735" r="3810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" path="m0,0l1185,0e" stroked="t" o:allowincell="f" style="position:absolute;margin-left:-9.75pt;margin-top:8.6pt;width:59.2pt;height:0pt;mso-wrap-style:none;v-text-anchor:middle">
                <v:fill o:detectmouseclick="t" on="false"/>
                <v:stroke color="black" weight="255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57150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5pt" to="494.95pt,17.5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join our car enthusiast community today… You will not regret it!!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sweetrides2001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your ride… It deserves to be shown off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7700</wp:posOffset>
            </wp:positionH>
            <wp:positionV relativeFrom="paragraph">
              <wp:posOffset>78105</wp:posOffset>
            </wp:positionV>
            <wp:extent cx="3022600" cy="893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934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© 2004 www.sweetrides2001.com</w:t>
      </w:r>
    </w:p>
    <w:sectPr>
      <w:type w:val="nextPage"/>
      <w:pgSz w:w="12240" w:h="15840"/>
      <w:pgMar w:left="720" w:right="720" w:gutter="0" w:header="0" w:top="528" w:footer="0" w:bottom="346"/>
      <w:pgBorders w:display="allPages" w:offsetFrom="page">
        <w:top w:val="double" w:sz="18" w:space="25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2:00Z</dcterms:created>
  <dc:creator>Jeremy A. Wilhide</dc:creator>
  <dc:description/>
  <cp:keywords/>
  <dc:language>en-US</dc:language>
  <cp:lastModifiedBy>Jeremy A. Wilhide</cp:lastModifiedBy>
  <cp:lastPrinted>2004-05-04T11:25:00Z</cp:lastPrinted>
  <dcterms:modified xsi:type="dcterms:W3CDTF">2004-05-04T17:43:00Z</dcterms:modified>
  <cp:revision>6</cp:revision>
  <dc:subject/>
  <dc:title>www</dc:title>
</cp:coreProperties>
</file>